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RECCION DE PREVISIÓN</w:t>
        <w:tab/>
        <w:tab/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ARABINEROS DE CHIL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LA HONORABLE COMISION DE MEDICINA PREVENTI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OLICITUD DE REPOSO PREVENTIV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OMBR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GRAD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NIDAD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</w:rPr>
        <w:t>RU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ONO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SUMEN DE ANAMNESIS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EXS. PRACTICADOS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AGNOSTICO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RATAMIENTO PROPUESTO Y/O  SEGUIDO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OPOSICIÓN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OMBRE Y FIRM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ECHA: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4:00Z</dcterms:created>
  <dc:creator>Direccion de Prev.</dc:creator>
  <dc:description/>
  <dc:language>en-US</dc:language>
  <cp:lastModifiedBy>Tucapel Vallejos Allende</cp:lastModifiedBy>
  <cp:lastPrinted>2017-10-31T09:38:00Z</cp:lastPrinted>
  <dcterms:modified xsi:type="dcterms:W3CDTF">2019-12-02T12:34:00Z</dcterms:modified>
  <cp:revision>2</cp:revision>
  <dc:subject/>
  <dc:title>DIRECCION DE PREVISIÓN</dc:title>
</cp:coreProperties>
</file>